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80"/>
        <w:gridCol w:w="9200"/>
      </w:tblGrid>
      <w:tr>
        <w:trPr>
          <w:trHeight w:val="870" w:hRule="atLeast"/>
        </w:trPr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 xml:space="preserve">Formularz zgłoszenia uwagi w konsultacjach z mieszkańcami  Wrocławia projektu uchwały Rady Miejskiej Wrocławia zmieniającej uchwały w sprawie nadania statutów osiedli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Przepis (paragraf/ustęp/punkt)  Ordynacji, którego dotyczy uwaga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Treść uwagi</w:t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lub w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3:00Z</dcterms:created>
  <dc:creator>umilar01</dc:creator>
  <dc:description/>
  <dc:language>en-US</dc:language>
  <cp:lastModifiedBy>umjahe02</cp:lastModifiedBy>
  <dcterms:modified xsi:type="dcterms:W3CDTF">2020-10-08T09:33:00Z</dcterms:modified>
  <cp:revision>2</cp:revision>
  <dc:subject/>
  <dc:title>Formularz zgłoszenia uwagi w konsultacjach z mieszkańcami  Wrocławia projektu uchwały Rady Miejskiej Wrocławia zmieniającej uc</dc:title>
</cp:coreProperties>
</file>